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taz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600700" cy="9436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435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.15pt;margin-top:8.95pt;width:440.95pt;height:74.25pt;mso-wrap-style:none;v-text-anchor:middle">
                <v:fill o:detectmouseclick="t" type="solid" color2="#1a1a1a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KREDITÁCIA  CENTRA   SPÁNKOVEJ  MEDICÍNY /CSM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/CENTRA PRE DIAGNOSTIKU A LIEČB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cs-CZ"/>
        </w:rPr>
        <w:t>PORÚCH SPÁNKU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ÁNKOVÝCH  PORÚCH  DÝCHANI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odyText2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</w:r>
    </w:p>
    <w:p>
      <w:pPr>
        <w:pStyle w:val="BodyText21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</w:r>
    </w:p>
    <w:p>
      <w:pPr>
        <w:pStyle w:val="BodyText21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</w:r>
    </w:p>
    <w:p>
      <w:pPr>
        <w:pStyle w:val="BodyText21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A/  PERSONÁL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1. Názov a adresa centra: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a: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>Telefón:</w:t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ax:</w:t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mail: </w:t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eb:</w:t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>2. Pracovný  tím spánkového centra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cs-CZ"/>
        </w:rPr>
        <w:t>2.1. Vedúcí spánkového centra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Sekcie spánkovej medicíny SPFS SLS                           </w:t>
        <w:tab/>
        <w:t xml:space="preserve">          áno / nie 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</w:t>
      </w:r>
      <w:r>
        <w:rPr>
          <w:iCs/>
          <w:sz w:val="24"/>
          <w:szCs w:val="24"/>
          <w:lang w:val="cs-CZ"/>
        </w:rPr>
        <w:t>Sekcie pre štúdium porúch spánku Neurologickej spoločnosti SLS</w:t>
      </w:r>
      <w:r>
        <w:rPr>
          <w:iCs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 áno / nie 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Európskej spoločnosti pre výskum spánku a spánkovú medicínu        áno / nie 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/ESRS/</w:t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Svetovej spoločnosti spánkových laboratorií /WASM/                        áno / nie </w:t>
      </w:r>
    </w:p>
    <w:p>
      <w:pPr>
        <w:pStyle w:val="BodyText21"/>
        <w:spacing w:before="0" w:after="0"/>
        <w:ind w:right="423" w:hanging="0"/>
        <w:rPr>
          <w:rFonts w:ascii="Times New Roman" w:hAnsi="Times New Roman" w:cs="Times New Roman"/>
          <w:szCs w:val="24"/>
          <w:lang w:val="cs-CZ"/>
        </w:rPr>
      </w:pPr>
      <w:r>
        <w:rPr>
          <w:rFonts w:eastAsia="Univers (W1);Arial"/>
          <w:szCs w:val="24"/>
          <w:lang w:val="cs-CZ"/>
        </w:rPr>
        <w:t xml:space="preserve">        </w:t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Českej spoločnosti pre výskum spánku a spánkovú medcínu                áno / nie 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Držitel potvrdenia  o špecializácii v somnológii </w:t>
        <w:tab/>
        <w:t xml:space="preserve">                                      áno / nie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423" w:hanging="0"/>
        <w:rPr/>
      </w:pPr>
      <w:r>
        <w:rPr>
          <w:sz w:val="24"/>
          <w:szCs w:val="24"/>
          <w:lang w:val="cs-CZ"/>
        </w:rPr>
        <w:t xml:space="preserve">Člen Európskej respirologickej společnosti  /ERS/                                        áno / nie </w:t>
      </w:r>
    </w:p>
    <w:p>
      <w:pPr>
        <w:pStyle w:val="Normal"/>
        <w:ind w:right="4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</w:p>
    <w:p>
      <w:pPr>
        <w:pStyle w:val="Normal"/>
        <w:numPr>
          <w:ilvl w:val="0"/>
          <w:numId w:val="0"/>
        </w:numPr>
        <w:ind w:right="423" w:hanging="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rvalý pracovný pomer v Centre spánkovej medicíny  od: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9" w:firstLine="70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rPr/>
      </w:pPr>
      <w:r>
        <w:rPr>
          <w:b/>
          <w:sz w:val="24"/>
          <w:szCs w:val="24"/>
          <w:lang w:val="cs-CZ"/>
        </w:rPr>
        <w:t>2.2. Pracovný  tím:</w:t>
      </w:r>
    </w:p>
    <w:p>
      <w:pPr>
        <w:pStyle w:val="Normal"/>
        <w:keepNext w:val="tru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cs-CZ"/>
        </w:rPr>
        <w:t>Uveďte všetkých  pracovníkov, ktorí  tvoria  pracovný tím spánkového centra:</w:t>
      </w:r>
    </w:p>
    <w:p>
      <w:pPr>
        <w:pStyle w:val="Normal"/>
        <w:keepNext w:val="tru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559"/>
        <w:gridCol w:w="26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Personá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čet a kvalifikácia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(lekár-špecialista, lekár, študent a pod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Pracovný úväzok v spánkovom centre (v %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funkcia / úlohy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ekár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dravotné sestr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 xml:space="preserve">Technic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nt/t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sychológov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ekretariát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>Ďalší pracovní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o  je organizovaná nočná prevádzka spánkového centra (napr. počet slúžiacich osôb na jedného pacienta, počet pacientov monitorovaných paralelne a pod.) ?</w:t>
      </w:r>
    </w:p>
    <w:p>
      <w:pPr>
        <w:pStyle w:val="Normal"/>
        <w:keepNext w:val="true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10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3"/>
        <w:spacing w:before="0" w:after="100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Ako je zaistená lekárska supervízia nočnej prevádzky spánkového centra? (s ohľadom na adekvátne znalosti lekárov v oblasti spánkovej medicíny)?</w:t>
      </w:r>
    </w:p>
    <w:p>
      <w:pPr>
        <w:pStyle w:val="Zkladntext3"/>
        <w:spacing w:before="0" w:after="10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o je zaistená kvalita analýzy spánkového záznamu (PSG, MSLT)? </w:t>
      </w:r>
    </w:p>
    <w:p>
      <w:pPr>
        <w:pStyle w:val="Normal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1"/>
        <w:spacing w:before="0" w:after="10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Realizujú sa  v centre spánkovej medicíny pravidelné akcie pre ďaľšie vzdelávanie lekárov, technikov, laborantov a nočného personálu oblasti spánkovej medicíny? Ak áno, v akých intervaloch?</w:t>
      </w:r>
      <w:r>
        <w:br w:type="page"/>
      </w:r>
    </w:p>
    <w:p>
      <w:pPr>
        <w:pStyle w:val="BodyText21"/>
        <w:spacing w:before="0" w:after="10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2.3. Odbornosti zúčastňujúce sa na  činnosti centra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0" w:after="20"/>
        <w:rPr/>
      </w:pPr>
      <w:r>
        <w:rPr>
          <w:sz w:val="24"/>
          <w:szCs w:val="24"/>
          <w:lang w:val="cs-CZ"/>
        </w:rPr>
        <w:t xml:space="preserve">Ktorí  lekári /odbornosti, oddelenia, kliniky/ sa podieľajú na činnosti spánkového centra? </w:t>
      </w:r>
    </w:p>
    <w:p>
      <w:pPr>
        <w:pStyle w:val="Normal"/>
        <w:spacing w:before="0" w:after="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Meno/názov oddelenia (klinik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lasti spolupráce v spánkovej medicíne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RL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uroló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sychiat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nterná medicí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neumoló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ardioló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diat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Stomatochirurg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rPr/>
      </w:pPr>
      <w:r>
        <w:rPr>
          <w:sz w:val="24"/>
          <w:szCs w:val="24"/>
          <w:lang w:val="cs-CZ"/>
        </w:rPr>
        <w:t>Je spánkovým centrom prevádzkovaný  denný stacionár/ambulancia?</w:t>
        <w:tab/>
        <w:t xml:space="preserve">áno /nie </w:t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1"/>
        <w:spacing w:before="0" w:after="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yText21"/>
        <w:spacing w:before="0" w:after="20"/>
        <w:rPr/>
      </w:pPr>
      <w:r>
        <w:rPr>
          <w:rFonts w:cs="Times New Roman" w:ascii="Times New Roman" w:hAnsi="Times New Roman"/>
          <w:szCs w:val="24"/>
          <w:lang w:val="cs-CZ"/>
        </w:rPr>
        <w:t xml:space="preserve">Ako je organizovaná prevádzka denného stacionáru/ambulancie (dni v týždni, ordinačné hodiny v priebehu dňa)? </w:t>
        <w:br/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  <w:lang w:val="cs-CZ"/>
        </w:rPr>
        <w:t>Koľko a ako často (počet nocí v týždni) sa realizujú  polygrafické vyšetrenia?</w:t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  <w:lang w:val="cs-CZ"/>
        </w:rPr>
        <w:t>Koľko a ako často (počet nocí v týždni) sa realizujú  polysomnografické vyšetrenia ?</w:t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>B/   PACIENTI / POSKYTOVANÉ SLUŽBY: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iagnostické okruhy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agnostický profil spánkového centra: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  <w:lang w:val="cs-CZ"/>
        </w:rPr>
        <w:t xml:space="preserve">Tab. č. 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842"/>
      </w:tblGrid>
      <w:tr>
        <w:trPr>
          <w:trHeight w:val="51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Počet pacientov za posledný kalendárny rok</w:t>
            </w:r>
          </w:p>
        </w:tc>
      </w:tr>
      <w:tr>
        <w:trPr>
          <w:trHeight w:val="51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iagnóz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Ambulantní pacienti </w:t>
            </w:r>
          </w:p>
          <w:p>
            <w:pPr>
              <w:pStyle w:val="BodyText22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Poč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Hospitalizovaní pacienti </w:t>
            </w:r>
          </w:p>
          <w:p>
            <w:pPr>
              <w:pStyle w:val="BodyText22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Počet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/ a) Insom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cs-CZ"/>
              </w:rPr>
              <w:t xml:space="preserve">Psychofyziologická insomn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cs-CZ"/>
              </w:rPr>
              <w:t xml:space="preserve">Pseudoinsomn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iopatická insomnia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/ b) Nadmerná denná spavosť a hypersom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rkoleps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kurentná hypersom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iopatická hypersom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4"/>
                <w:szCs w:val="24"/>
                <w:lang w:val="cs-CZ"/>
              </w:rPr>
              <w:t xml:space="preserve">Posttraumatická hypersomni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/ c) Spánkové poruchy dých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yndróm obstrukčného spánkového apno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hráp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sz w:val="24"/>
                <w:szCs w:val="24"/>
                <w:lang w:val="cs-CZ"/>
              </w:rPr>
              <w:t>Syndróm centrálneho  spánkového apno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imárna a sekundárna centrálna alveolárna hypoventilác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>1/ d) PLM a R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sz w:val="24"/>
                <w:szCs w:val="24"/>
                <w:lang w:val="cs-CZ"/>
              </w:rPr>
              <w:t>Periodické pohyby končatín počas spánk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14" w:hanging="357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yndróm nekľudných nô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2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1/ e) Závislosť na návykových látkach (hypnotiká, alkohol a iné návykové látky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2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1/ f) Parasomni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2"/>
              <w:widowControl w:val="false"/>
              <w:spacing w:before="0" w:after="12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1/ g) Iné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BodyText21"/>
        <w:rPr/>
      </w:pPr>
      <w:r>
        <w:rPr>
          <w:rFonts w:cs="Times New Roman" w:ascii="Times New Roman" w:hAnsi="Times New Roman"/>
          <w:szCs w:val="24"/>
          <w:lang w:val="cs-CZ"/>
        </w:rPr>
        <w:t>Ktoré  diagnostické metódy používate pre diagnostické skupiny uvedené v tabuľke č. 1?</w:t>
        <w:br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)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á je čakacia  doba na ambulantné  /polygrafické, iné skríningové/ vyšetrenia?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á je čakacia doba na polysomnografické  vyšetrenia?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) Okruhy používanej terapie: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Cs w:val="24"/>
          <w:lang w:val="cs-CZ"/>
        </w:rPr>
        <w:t xml:space="preserve">Aké spôsoby liečby a v akom pomere (uveďte v %) používate pre jednotlivé diagnózy podľa tabulky č. 1? </w:t>
        <w:b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  <w:lang w:val="cs-CZ"/>
        </w:rPr>
        <w:t>C/  PRÍSTROJOVÉ VYBAVENIE A PRIESTORY CENTR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. Polysomnografické prístroje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014"/>
        <w:gridCol w:w="1670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ov prístroja, výrob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čet kanálov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Spôsoby registrácie (papier/digitálny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pôsoby archivác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 Dalšie monitorovacie prístroje (napr. polygrafy, Auto-CPAP a pod.)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457"/>
        <w:gridCol w:w="245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Počet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Typ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ov prístroja, výrobc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čet signálov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cs-CZ"/>
        </w:rPr>
        <w:t>3. Zapojenie najčastejšie používané pro monitorovánie spánku pozostáva</w:t>
      </w:r>
      <w:r>
        <w:rPr/>
        <w:t xml:space="preserve"> z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1701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K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čet kanálov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(špecifikujte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Prietok vzduc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rmálny signál  A/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lakový signál A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Dýchacie pohy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rudné A/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rušné A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Ezofageálny t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á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yp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  <w:t>Pulzná oximet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aturácia kyslíkom A/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ulz A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  <w:t>Kapnogra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á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EMG (tibiál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pravo  A/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ľavo  A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celkom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Pulzný tranzitný čas (PT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á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  <w:t>Mikrofón – chrápa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á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Vi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synchrónne  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ideozázn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  <w:t>Interkom - komunikačný systé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á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>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  <w:t xml:space="preserve">Iné merania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ktigrafia A/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telesná teplota A/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očná               falografia A/N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/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cs-CZ"/>
              </w:rPr>
              <w:t>dalšie sign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i/>
                <w:sz w:val="24"/>
                <w:szCs w:val="24"/>
                <w:lang w:val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N – prosím vyznačiť:  A – áno N nie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cs-CZ"/>
        </w:rPr>
        <w:t>4. Dalšie prístroje:</w:t>
      </w:r>
    </w:p>
    <w:p>
      <w:pPr>
        <w:pStyle w:val="BodyText22"/>
        <w:jc w:val="left"/>
        <w:rPr/>
      </w:pPr>
      <w:r>
        <w:rPr>
          <w:rFonts w:cs="Times New Roman" w:ascii="Times New Roman" w:hAnsi="Times New Roman"/>
          <w:szCs w:val="24"/>
          <w:lang w:val="cs-CZ"/>
        </w:rPr>
        <w:t xml:space="preserve">Dlhodobé monitorovanie  (napr.  Holer  EKG,  24 hod EEG, Holter TK, aktigrafia a iné): </w:t>
      </w:r>
    </w:p>
    <w:p>
      <w:pPr>
        <w:pStyle w:val="BodyText22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szCs w:val="24"/>
          <w:lang w:val="cs-CZ"/>
        </w:rPr>
        <w:t>5. Priestory:</w:t>
      </w:r>
    </w:p>
    <w:p>
      <w:pPr>
        <w:pStyle w:val="BodyText21"/>
        <w:rPr/>
      </w:pPr>
      <w:r>
        <w:rPr>
          <w:rFonts w:cs="Times New Roman" w:ascii="Times New Roman" w:hAnsi="Times New Roman"/>
          <w:szCs w:val="24"/>
          <w:lang w:val="cs-CZ"/>
        </w:rPr>
        <w:t xml:space="preserve">Počet a veľkosť </w:t>
      </w:r>
      <w:r>
        <w:rPr>
          <w:rFonts w:cs="Times New Roman" w:ascii="Times New Roman" w:hAnsi="Times New Roman"/>
          <w:lang w:val="cs-CZ"/>
        </w:rPr>
        <w:t>monitorovacích</w:t>
      </w:r>
      <w:r>
        <w:rPr>
          <w:rFonts w:cs="Times New Roman" w:ascii="Times New Roman" w:hAnsi="Times New Roman"/>
          <w:szCs w:val="24"/>
          <w:lang w:val="cs-CZ"/>
        </w:rPr>
        <w:t xml:space="preserve">  miestností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BodyText21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čet a veľkosť ostatných </w:t>
      </w:r>
      <w:r>
        <w:rPr>
          <w:rFonts w:cs="Times New Roman" w:ascii="Times New Roman" w:hAnsi="Times New Roman"/>
          <w:szCs w:val="24"/>
          <w:lang w:val="cs-CZ"/>
        </w:rPr>
        <w:t>kontrolných</w:t>
      </w:r>
      <w:r>
        <w:rPr>
          <w:rFonts w:cs="Times New Roman" w:ascii="Times New Roman" w:hAnsi="Times New Roman"/>
          <w:lang w:val="cs-CZ"/>
        </w:rPr>
        <w:t xml:space="preserve"> miestností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cs-CZ"/>
        </w:rPr>
        <w:t>Izolácia hluku: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vetelná kontrola: </w:t>
      </w:r>
    </w:p>
    <w:p>
      <w:pPr>
        <w:pStyle w:val="BodyText21"/>
        <w:rPr/>
      </w:pPr>
      <w:r>
        <w:rPr>
          <w:rFonts w:cs="Times New Roman" w:ascii="Times New Roman" w:hAnsi="Times New Roman"/>
          <w:szCs w:val="24"/>
          <w:lang w:val="cs-CZ"/>
        </w:rPr>
        <w:t>Klimatizácia:</w:t>
      </w:r>
    </w:p>
    <w:p>
      <w:pPr>
        <w:pStyle w:val="BodyText21"/>
        <w:rPr/>
      </w:pPr>
      <w:r>
        <w:rPr>
          <w:rFonts w:cs="Times New Roman" w:ascii="Times New Roman" w:hAnsi="Times New Roman"/>
          <w:lang w:val="cs-CZ"/>
        </w:rPr>
        <w:t xml:space="preserve">Priestory pre denný  stacionár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D/ DIAGNOSTICKÉ TESTY:</w:t>
      </w:r>
      <w:r>
        <w:rPr>
          <w:b/>
          <w:sz w:val="24"/>
          <w:szCs w:val="24"/>
          <w:lang w:val="cs-CZ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yzikálne vyšetrenia: </w:t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ziliárne odborné vyšetrenia:</w:t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pánkové dotazníky   (priložte prosím vzorky používaných dotazníkov): </w:t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ychologické testy: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aboratórne a pomocné vyšetrenia (biochemické vyšetrenia, krvný obraz, funkčné vyšetrenie pľúc, arteriálne krvné plyny, EKG,  RTG,  a iné): </w:t>
      </w:r>
    </w:p>
    <w:p>
      <w:pPr>
        <w:pStyle w:val="BodyText21"/>
        <w:keepNext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yText21"/>
        <w:keepNext w:val="true"/>
        <w:rPr/>
      </w:pPr>
      <w:r>
        <w:rPr>
          <w:rFonts w:cs="Times New Roman" w:ascii="Times New Roman" w:hAnsi="Times New Roman"/>
          <w:szCs w:val="24"/>
          <w:lang w:val="cs-CZ"/>
        </w:rPr>
        <w:t>Neuro-psychologické testy pozornosti (napr. bdelosti):</w:t>
      </w:r>
    </w:p>
    <w:p>
      <w:pPr>
        <w:pStyle w:val="Normal"/>
        <w:keepNext w:val="true"/>
        <w:spacing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ind w:right="-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pánkový diár. 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  <w:lang w:val="cs-CZ"/>
        </w:rPr>
        <w:t xml:space="preserve">Iné: </w:t>
      </w:r>
    </w:p>
    <w:p>
      <w:pPr>
        <w:pStyle w:val="BodyText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left="708" w:hanging="708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E</w:t>
      </w:r>
      <w:r>
        <w:rPr>
          <w:b/>
          <w:caps/>
          <w:sz w:val="24"/>
          <w:szCs w:val="24"/>
          <w:u w:val="single"/>
          <w:lang w:val="cs-CZ"/>
        </w:rPr>
        <w:t xml:space="preserve">/ LEkÁRskA  dokumentÁCIA / archivÁCIA  </w:t>
      </w:r>
    </w:p>
    <w:p>
      <w:pPr>
        <w:pStyle w:val="Normal"/>
        <w:spacing w:before="0" w:after="120"/>
        <w:ind w:left="708" w:hanging="708"/>
        <w:rPr/>
      </w:pPr>
      <w:r>
        <w:rPr>
          <w:b/>
          <w:caps/>
          <w:sz w:val="24"/>
          <w:szCs w:val="24"/>
          <w:u w:val="single"/>
          <w:lang w:val="cs-CZ"/>
        </w:rPr>
        <w:t>(pRiložte prosím Štandardizovaný  formuláR  vyhodnoTENIA spánkového  polysomnografického  záznamu</w:t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caps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cs-CZ"/>
        </w:rPr>
        <w:t>Ktoré výsledky sú uvádzané  v lekárskom vyhodnotení Vášho spánkového laboratoria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spánok - hypnogram, dýchanie - respirogram, kardiovaskulárne funkcie a iné )   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torý systém vyhodnotenia  používate  - (AASM,  R&amp;K )?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cs-CZ"/>
        </w:rPr>
        <w:t>Ktorý systém klasifikácie používáte (MKN-10, ICSD-2, DSM-IV)?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yText21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BodyText21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Uveďte spôsob  archivovania: </w:t>
      </w:r>
    </w:p>
    <w:p>
      <w:pPr>
        <w:pStyle w:val="BodyText22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BodyText22"/>
        <w:jc w:val="left"/>
        <w:rPr/>
      </w:pPr>
      <w:r>
        <w:rPr>
          <w:rFonts w:cs="Times New Roman" w:ascii="Times New Roman" w:hAnsi="Times New Roman"/>
          <w:szCs w:val="24"/>
          <w:lang w:val="cs-CZ"/>
        </w:rPr>
        <w:t xml:space="preserve">Ktoré výsledky PSG sú archivované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cs-CZ"/>
        </w:rPr>
        <w:t>Ako dlho sú  výsledky archivované?</w:t>
      </w:r>
    </w:p>
    <w:p>
      <w:pPr>
        <w:pStyle w:val="BodyText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F) </w:t>
      </w:r>
      <w:r>
        <w:rPr>
          <w:b/>
          <w:caps/>
          <w:sz w:val="24"/>
          <w:szCs w:val="24"/>
          <w:u w:val="single"/>
          <w:lang w:val="cs-CZ"/>
        </w:rPr>
        <w:t>VyúčtovanIE:</w:t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caps/>
          <w:sz w:val="24"/>
          <w:szCs w:val="24"/>
          <w:u w:val="single"/>
          <w:lang w:val="cs-CZ"/>
        </w:rPr>
      </w:r>
    </w:p>
    <w:p>
      <w:pPr>
        <w:pStyle w:val="BodyText22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Popište stručne spôsoby účtovania  výkonov realizovaných  v spánkovom centre, či sú výkony hradené zdravotními poisťovňami, či je spoluúčast pacienta, či si pacient hradí niektové vyšetrenia?</w:t>
      </w:r>
    </w:p>
    <w:p>
      <w:pPr>
        <w:pStyle w:val="Normal"/>
        <w:spacing w:before="0" w:after="120"/>
        <w:ind w:right="-28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right="-28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ind w:right="-28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ind w:right="-28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G/ ĎAĽŠIE </w:t>
      </w:r>
      <w:r>
        <w:rPr>
          <w:b/>
          <w:caps/>
          <w:sz w:val="24"/>
          <w:szCs w:val="24"/>
          <w:u w:val="single"/>
          <w:lang w:val="cs-CZ"/>
        </w:rPr>
        <w:t xml:space="preserve"> informÁcIe ALEBO KomentáR</w:t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caps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rPr>
          <w:b/>
          <w:b/>
          <w:caps/>
          <w:sz w:val="24"/>
          <w:szCs w:val="24"/>
          <w:u w:val="single"/>
          <w:lang w:val="cs-CZ"/>
        </w:rPr>
      </w:pPr>
      <w:r>
        <w:rPr>
          <w:b/>
          <w:caps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tum:                                        Pečiatka a podpis  vedúceho lekára SL: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pl-PL"/>
        </w:rPr>
        <w:t>Vyjadrenie vedenia kliniky, oddelenia ak je spánkové laboratórium jeho súčasťou: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pl-PL"/>
        </w:rPr>
        <w:t>Dátum:                                                      Podpis: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BodyText22">
    <w:name w:val="Body Text 22"/>
    <w:basedOn w:val="Normal"/>
    <w:qFormat/>
    <w:pPr>
      <w:spacing w:before="0" w:after="120"/>
      <w:jc w:val="both"/>
    </w:pPr>
    <w:rPr>
      <w:rFonts w:ascii="Univers (W1);Arial" w:hAnsi="Univers (W1);Arial" w:cs="Univers (W1);Arial"/>
      <w:sz w:val="24"/>
    </w:rPr>
  </w:style>
  <w:style w:type="paragraph" w:styleId="BodyText21">
    <w:name w:val="Body Text 21"/>
    <w:basedOn w:val="Normal"/>
    <w:qFormat/>
    <w:pPr>
      <w:spacing w:before="0" w:after="120"/>
    </w:pPr>
    <w:rPr>
      <w:rFonts w:ascii="Univers (W1);Arial" w:hAnsi="Univers (W1);Arial" w:cs="Univers (W1);Arial"/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20"/>
    </w:pPr>
    <w:rPr>
      <w:rFonts w:ascii="Arial" w:hAnsi="Arial" w:cs="Arial"/>
      <w:color w:val="FF99CC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1:00Z</dcterms:created>
  <dc:creator>Hegner</dc:creator>
  <dc:description/>
  <cp:keywords/>
  <dc:language>en-US</dc:language>
  <cp:lastModifiedBy>Imrich Mucska</cp:lastModifiedBy>
  <cp:lastPrinted>2012-01-03T13:01:00Z</cp:lastPrinted>
  <dcterms:modified xsi:type="dcterms:W3CDTF">2012-01-04T09:50:00Z</dcterms:modified>
  <cp:revision>4</cp:revision>
  <dc:subject/>
  <dc:title>Formular zur Reevalvation des Schlaflab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698195</vt:r8>
  </property>
  <property fmtid="{D5CDD505-2E9C-101B-9397-08002B2CF9AE}" pid="3" name="_AuthorEmail">
    <vt:lpwstr>VYSKOCILOVA@fnplzen.cz</vt:lpwstr>
  </property>
  <property fmtid="{D5CDD505-2E9C-101B-9397-08002B2CF9AE}" pid="4" name="_AuthorEmailDisplayName">
    <vt:lpwstr>Vyskocilova Jana</vt:lpwstr>
  </property>
  <property fmtid="{D5CDD505-2E9C-101B-9397-08002B2CF9AE}" pid="5" name="_EmailSubject">
    <vt:lpwstr/>
  </property>
  <property fmtid="{D5CDD505-2E9C-101B-9397-08002B2CF9AE}" pid="6" name="_PreviousAdHocReviewCycleID">
    <vt:r8>-1905463311</vt:r8>
  </property>
  <property fmtid="{D5CDD505-2E9C-101B-9397-08002B2CF9AE}" pid="7" name="_ReviewingToolsShownOnce">
    <vt:lpwstr/>
  </property>
</Properties>
</file>