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nica zo zasadnutia  výboru SSSM    -  12.09.2024  14-15 h</w:t>
      </w:r>
    </w:p>
    <w:p>
      <w:pPr>
        <w:pStyle w:val="Normal"/>
        <w:rPr/>
      </w:pPr>
      <w:r>
        <w:rPr>
          <w:b/>
        </w:rPr>
        <w:t xml:space="preserve">Prítomní: </w:t>
      </w:r>
      <w:r>
        <w:rPr/>
        <w:t>členovia Výboru SSSM: MUDr. Imrich Mucska (IM), doc. MUDr. Katarína Klobučníková PhD. (KK),</w:t>
      </w:r>
      <w:r>
        <w:rPr>
          <w:bCs/>
        </w:rPr>
        <w:t xml:space="preserve"> </w:t>
      </w:r>
      <w:r>
        <w:rPr/>
        <w:t xml:space="preserve"> Doc. MUDr. Pavol  Pobeha, PhD. (PP), Doc. MUDr. Eva Feketeová, PhD. (EF), </w:t>
      </w:r>
      <w:r>
        <w:rPr>
          <w:bCs/>
        </w:rPr>
        <w:t>Doc. MUDr. Pavel Šiarnik, PhD. (PŠ</w:t>
      </w:r>
      <w:r>
        <w:rPr/>
        <w:t xml:space="preserve">).  </w:t>
      </w:r>
    </w:p>
    <w:p>
      <w:pPr>
        <w:pStyle w:val="Normal"/>
        <w:rPr>
          <w:b/>
          <w:b/>
        </w:rPr>
      </w:pPr>
      <w:r>
        <w:rPr/>
        <w:t>Ospravedlnení:  Prof. MUDr. Viliam Donič, CSc. (VD)</w:t>
      </w:r>
      <w:r>
        <w:rPr>
          <w:b/>
        </w:rPr>
        <w:t xml:space="preserve">, </w:t>
      </w:r>
      <w:r>
        <w:rPr/>
        <w:t>prim. MUDr. Peter Ďurdík PhD. (PĎ),</w:t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adnutie výboru otvoril   predseda SSSM IM,  oboznámil prítomných s programom, ospravedlnil neprítomných</w:t>
      </w:r>
    </w:p>
    <w:p>
      <w:pPr>
        <w:pStyle w:val="Odsekzoznamu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Nová koncepcia akreditácií SL podľa doporučenia ESRS</w:t>
      </w:r>
    </w:p>
    <w:p>
      <w:pPr>
        <w:pStyle w:val="Odsekzoznamu"/>
        <w:ind w:left="36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Nová koncepcii akreditácií SL podľa ESRS (publikované v J Sleep Res 2024, e14200 referované prof. Nevšímalovou na zasadnutí členov ČSVSSM na spánkovom kongrese v Prahe 14.11.2024 na 4 kategórie: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>CSM I.st zahrňuje dg a liečbu všetkých 6 základných porúch spánku vrátane MSLT a MWT, výskum,  vzdelávanie.</w:t>
      </w:r>
    </w:p>
    <w:p>
      <w:pPr>
        <w:pStyle w:val="Odsekzoznamu"/>
        <w:ind w:left="0" w:hanging="0"/>
        <w:rPr/>
      </w:pPr>
      <w:r>
        <w:rPr>
          <w:sz w:val="24"/>
          <w:szCs w:val="24"/>
        </w:rPr>
        <w:t>CSM II.st. zahrňuje dg a liečbu všetkých 6 základných porúch spánku vrátane MSLT a MWT, výskum na nižšej úrovni.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>CSM III.  zahrňuje dg a liečbu  porúch spánku okrem centrálnych hypersomnií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>CSM IV.  – SL zamerané na jednotlivé poruchy spánku – spánkové poruchy dýchania – dg a liečba, postačuje PG, nie PSG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SRS info: </w:t>
      </w:r>
      <w:hyperlink r:id="rId2">
        <w:r>
          <w:rPr>
            <w:rStyle w:val="InternetLink"/>
            <w:sz w:val="24"/>
            <w:szCs w:val="24"/>
          </w:rPr>
          <w:t>https://onlinelibrary.wiley.com/doi/10.1111/jsr.14200</w:t>
        </w:r>
      </w:hyperlink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 rámci diskusie k uvedenému bodu na návrh EF rozdelenie SL na jednotlivé  kategórie v podmienkach SR je nutné  prediskutované za účasti všetkých ch členov Výboru SSSM a po dodaní dotazníkov o činnosti SL ya rok 2024.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Akreditácie SL</w:t>
      </w:r>
      <w:r>
        <w:rPr>
          <w:sz w:val="24"/>
          <w:szCs w:val="24"/>
        </w:rPr>
        <w:t xml:space="preserve"> 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edseda SSSM IM upozornil na 4 „problematické SL“:  2 pediatrické SL v NUDCH Ba, SL v Tatr. Kotline a SL – Mediklinik – Most pri BA. 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ýbor   rozhodol u udelení reakreditácie po realizácii inšpekcie SL  v Bratislave – poverení IM+PŠ, v Tatranskej Kotline – poverení PP+PĎ, v Most pri BA až po ukončení ročnej akreditácie, ktorá bola dočasne vydaná Výborom SSSM. </w:t>
      </w:r>
    </w:p>
    <w:p>
      <w:pPr>
        <w:pStyle w:val="Odsekzoznamu"/>
        <w:ind w:left="0" w:hanging="0"/>
        <w:rPr/>
      </w:pPr>
      <w:r>
        <w:rPr>
          <w:sz w:val="24"/>
          <w:szCs w:val="24"/>
        </w:rPr>
        <w:t>Výbor rozhodol zasielať aktualizovaný Zoznam akreditovaných  SL  1x ročne len do NCZI, UDZS,  MZ RS Sekcii zdravia a hl. odborníkom MZ SR  pre PaF a Neu, nezasielať zdr. poisťovniam, pre ktoré bude uverejňovaný zoznam na web stránke SSSM.</w:t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pa SL</w:t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>Výbor odsúhlasil návrh predsedu SSSM IM na vytvorenie mapy spánkových laboratórií, po konzultácii s PĎ a informatikmi sa upresní charakter mapy a taktiež, ktoré údaje budú uverejňované. Následne sa plánuje aj mapa skríningových  ambulantných pracovísk a event. aj NIV.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Smernica EU o uznávaní odborných kvalifikácií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sz w:val="24"/>
          <w:szCs w:val="24"/>
        </w:rPr>
        <w:t>Na podnet MUDr. Kuklišovej Z. o uznávaní odborných kvalifikácií, ktoré boli udelené v rámci EU mimo Slovenska výbor odporučil, aby MUDr. Paraničová sa obrátila na úrad zastupujúci EU na Slovensku a informoval výbor o náležitostiach týkajúcich sa notifikácie.</w:t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b/>
          <w:sz w:val="24"/>
          <w:szCs w:val="24"/>
        </w:rPr>
        <w:t>Plán odborných podujatí – 2025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>Akadémia Funkčnej  diagnostiky v pneumológii 7.- 8.2.2025 Trenčín – workshopy o skríningu - pulzoximetria a polygrafia pre lekárov špecialistov PaF)</w:t>
      </w:r>
    </w:p>
    <w:p>
      <w:pPr>
        <w:pStyle w:val="Odsekzoznamu"/>
        <w:ind w:left="0" w:hanging="0"/>
        <w:rPr/>
      </w:pPr>
      <w:r>
        <w:rPr>
          <w:sz w:val="24"/>
          <w:szCs w:val="24"/>
        </w:rPr>
        <w:t>World Slee Day 14.3.2025 „Make Sleep Health a Priority“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>OSA in infants and children 27.-28.5.2025 Berlín ( ERS)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orld Sleep 2025 -  Singapore September 5.-1é.9.2025 </w:t>
      </w:r>
    </w:p>
    <w:p>
      <w:pPr>
        <w:pStyle w:val="Odsekzoznamu"/>
        <w:ind w:left="0" w:hanging="0"/>
        <w:rPr/>
      </w:pPr>
      <w:r>
        <w:rPr>
          <w:sz w:val="24"/>
          <w:szCs w:val="24"/>
        </w:rPr>
        <w:t>ANSS Meeting  9.-11.5.2025 Poznań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>Sleep and Breathing Conference 2025 Antverpy Belgicko 10.-12.4.2025</w:t>
      </w:r>
    </w:p>
    <w:p>
      <w:pPr>
        <w:pStyle w:val="Odsekzoznamu"/>
        <w:ind w:left="0" w:hanging="0"/>
        <w:rPr/>
      </w:pPr>
      <w:r>
        <w:rPr>
          <w:sz w:val="24"/>
          <w:szCs w:val="24"/>
        </w:rPr>
        <w:t>Čseko-slovenský kongres SM Olomouc 6.-8.11.2025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>VIII. somnologické ni pre lekárov termín bude upresnený (prelom mesiacov marec/apríl)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   </w:t>
      </w:r>
      <w:r>
        <w:rPr>
          <w:b/>
          <w:bCs/>
          <w:sz w:val="24"/>
          <w:szCs w:val="24"/>
        </w:rPr>
        <w:t>Rôzne</w:t>
      </w:r>
    </w:p>
    <w:p>
      <w:pPr>
        <w:pStyle w:val="Odsekzoznamu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/>
      </w:pPr>
      <w:r>
        <w:rPr>
          <w:sz w:val="24"/>
          <w:szCs w:val="24"/>
        </w:rPr>
        <w:t>IM informoval o súhlase Doc. MUDr. Soloviča predsedu  SPFS o organizovaní spánkového Slovensko-českého kongresu v Tatrách – Vyšné Hágy,  odborným garantom PĎ</w:t>
      </w:r>
    </w:p>
    <w:p>
      <w:pPr>
        <w:pStyle w:val="Odsekzoznamu"/>
        <w:numPr>
          <w:ilvl w:val="0"/>
          <w:numId w:val="1"/>
        </w:numPr>
        <w:rPr/>
      </w:pPr>
      <w:r>
        <w:rPr>
          <w:sz w:val="24"/>
          <w:szCs w:val="24"/>
        </w:rPr>
        <w:t>Polygrafické vyšetrenia budú akceptované pri preskripcii CPAP liečby len PG realizovaných v akreditovaných SL, inak bude PG hodnotená len ako skríning SPD</w:t>
      </w:r>
    </w:p>
    <w:p>
      <w:pPr>
        <w:pStyle w:val="Odsekzoznamu"/>
        <w:numPr>
          <w:ilvl w:val="0"/>
          <w:numId w:val="1"/>
        </w:numPr>
        <w:rPr/>
      </w:pPr>
      <w:r>
        <w:rPr>
          <w:sz w:val="24"/>
          <w:szCs w:val="24"/>
        </w:rPr>
        <w:t>Výbor  súhlasí s prihláškou do WSS – poverený PŠ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>-      Dotazník/výkaz o činnosti SL 2024 bude zaslaný jednotlivým SL, poverený IM</w:t>
      </w:r>
    </w:p>
    <w:p>
      <w:pPr>
        <w:pStyle w:val="Odsekzoznamu"/>
        <w:ind w:left="0" w:hanging="0"/>
        <w:rPr/>
      </w:pPr>
      <w:r>
        <w:rPr>
          <w:sz w:val="24"/>
          <w:szCs w:val="24"/>
        </w:rPr>
        <w:t>-       IM platba za web stránku je uhradená</w:t>
      </w:r>
    </w:p>
    <w:p>
      <w:pPr>
        <w:pStyle w:val="Odsekzoznamu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Bratislava, 2025-01-31                                 zapísal:               MUDr.  Imrich Muc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library.wiley.com/doi/10.1111/jsr.142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53:00Z</dcterms:created>
  <dc:creator>Imrich Mucska</dc:creator>
  <dc:description/>
  <cp:keywords/>
  <dc:language>en-US</dc:language>
  <cp:lastModifiedBy>Imrich Mucska</cp:lastModifiedBy>
  <cp:lastPrinted>2025-02-03T07:56:00Z</cp:lastPrinted>
  <dcterms:modified xsi:type="dcterms:W3CDTF">2025-02-03T06:57:00Z</dcterms:modified>
  <cp:revision>3</cp:revision>
  <dc:subject/>
  <dc:title/>
</cp:coreProperties>
</file>